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sz w:val="20"/>
        </w:rPr>
      </w:pPr>
      <w:r>
        <w:rPr>
          <w:sz w:val="20"/>
        </w:rPr>
        <w:t>DELIBERAZIONE DI G.C.  N.  140 in data  18-12-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 xml:space="preserve">OGGETTO: EROGAZIONE CONTRIBUTO STRAORDINARIO ASSOCIAZIONE PARLASCOLTA-ONLUS PER GESTIONE SERVIZI AMMINISTRATIVI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/>
        <w:t>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ista l’allegata nota del 10.11.2008, qui pervenuta il 11.12.2008 prot. n. 14.459, con la quale l’Associazione Parlascolta-Onlus di Nibionno richiede l’erogazione di un contributo straordinario  per la realizzazione del progetto di riorganizzazione e gestione dei servizi amministrativi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siderato che occorre elargire alla Associazione Parlascolta - Onlus di Nibionno  un contributo straordinario di € 2.400,00.= per la realizzazione del progetto di riorganizzazione e gestione dei servizi amministrativ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gli allegati documenti presentati dalla Associazione Parlascolta - Onlus di Nibionno, per l’anno 2008, previsti dall'art. 6 del vigente Regolamento per la concessione di sovvenzioni, contributi, sussidi ed ausili finanziari e per l'attribuzione di altri vantaggi economici (art. 12 Legge del 07.08.1990, n. 241) - approvato con deliberazione consiliare n. 19 del 27.05.1991, esecutiva, modificato con deliberazione consiliare n. 54 del 21.12.1992, esecutiva ai sensi di legg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itenuta l’opportunità di erogare alla Associazione Parlascolta - Onlus di Nibionno  la somma di € 2.400,00.=, quale contributo straordinario  per la realizzazione del progetto di riorganizzazione e gestione dei servizi amministrativ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i pareri espressi ai sensi dell'art. 49 del D.Lgs. n. 267 del 18.08.2000 sotto il profilo della regolarità tecnica e contabile, dai responsabili dei servizi competen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Vista l'attestazione di copertura finanziaria rilasciata dal Responsabile dell'Ufficio di Ragioneria, ai sensi dell'art. 153  - 5° comma -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di erogare, per i motivi espressi in narrativa, la somma  di € 2.400,00.= quale  contributo straordinario per la realizzazione del progetto di riorganizzazione e gestione dei servizi amministrativi alla l’Associazione Parlascolta-Onlus di Nibionno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di imputare la somma di € 2.400,00.= all'ex cap. n. 1905 – 1.10.04.05 –  del bilancio di previsione 2008, avente sufficiente disponibilità, come risulta dal parere espresso dal responsabile dell'ufficio di ragioner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di dare atto che si osservano le modalità e i criteri previsti dal sopraddetto vigente Regolamento relativamente al contributo di cui all'ogget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di incaricare, il Responsabile dell'Ufficio Segreteria Torricelli Franca a registrare, nell'apposito Albo istituito ai sensi dell'art. 22 della Legge 30.12.1991, n. 412, l'erogazione del sopraddetto contributo con tutti i dati e gli elementi previsti in tale Albo;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/>
        <w:t>di rendere la presente deliberazione con successiva votazione unanime immediatamente eseguibile, ai sensi  dell'art. 134 – comma 4 – del D.Lgs. n. 267/2000.---</w:t>
      </w:r>
    </w:p>
    <w:p>
      <w:pPr>
        <w:pStyle w:val="Heading4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39" w:leader="none"/>
      </w:tabs>
      <w:ind w:left="560" w:right="333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8-12-18T10:58:00Z</cp:lastPrinted>
  <dcterms:modified xsi:type="dcterms:W3CDTF">2008-12-29T11:38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